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</w:t>
      </w:r>
      <w:r>
        <w:rPr>
          <w:rStyle w:val="CatPhoneNumbergrp21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18/28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м лица привлекаемого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3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4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5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0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ий по адресу </w:t>
      </w:r>
      <w:r>
        <w:rPr>
          <w:rStyle w:val="CatPhoneNumbergrp23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нты-Мансийск г, </w:t>
      </w:r>
      <w:r>
        <w:rPr>
          <w:rStyle w:val="CatAddressgrp2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7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331014348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пояснил, что забыл оплатить административные штраф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устапакул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281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331014348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стапакул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4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4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6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7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8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71500918252018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6rplc44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